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FEDERATION ALGERIENNE DE FOOTBALL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bidi="ar-DZ"/>
        </w:rPr>
        <w:t>LIGUE WILAYA DE FOOT BALL – ANNABA --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 xml:space="preserve">CALENDRIER CHAMPIONNATS   HONNEUR JEUNES      …… CATEGORIE : </w:t>
      </w:r>
      <w:r>
        <w:rPr>
          <w:b/>
          <w:bCs/>
          <w:color w:val="FF0000"/>
          <w:sz w:val="32"/>
          <w:szCs w:val="32"/>
          <w:u w:val="single"/>
          <w:lang w:bidi="ar-DZ"/>
        </w:rPr>
        <w:t xml:space="preserve">U16 </w:t>
      </w:r>
      <w:r>
        <w:rPr>
          <w:b/>
          <w:bCs/>
          <w:sz w:val="32"/>
          <w:szCs w:val="32"/>
          <w:u w:val="single"/>
          <w:lang w:bidi="ar-DZ"/>
        </w:rPr>
        <w:t xml:space="preserve"> ….GROUPE : 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======== </w:t>
      </w:r>
      <w:r>
        <w:rPr>
          <w:b/>
          <w:bCs/>
          <w:sz w:val="32"/>
          <w:szCs w:val="32"/>
          <w:u w:val="single"/>
          <w:lang w:bidi="ar-DZ"/>
        </w:rPr>
        <w:t>SAISON : 2015 / 2016</w:t>
      </w:r>
      <w:r>
        <w:rPr>
          <w:b/>
          <w:bCs/>
          <w:sz w:val="32"/>
          <w:szCs w:val="32"/>
          <w:lang w:bidi="ar-DZ"/>
        </w:rPr>
        <w:t xml:space="preserve">  =========</w:t>
      </w:r>
    </w:p>
    <w:tbl>
      <w:tblPr>
        <w:tblW w:w="11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2268"/>
        <w:gridCol w:w="2410"/>
        <w:gridCol w:w="2267"/>
        <w:gridCol w:w="2694"/>
        <w:gridCol w:w="1093"/>
      </w:tblGrid>
      <w:tr>
        <w:trPr>
          <w:trHeight w:val="2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OURNEES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ENCONT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OURNEE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r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BA  -  J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CAS   -    N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R - USD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SO   -    WIFA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8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2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ON   -   C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DR -  AC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WIFAKA   -   JS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A  -  C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9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3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BA - USD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>ACAS  -   WIFA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R  - C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A   -   N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0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4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WIFAKA   -   C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SO -  AC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R   -   J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DR  -  N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1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5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BA - C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CAS  -   JST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A  - USD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ON   -   WIFA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2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6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R   -    C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CAS -  J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SO   -   N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WIFAKA  -  USD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3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7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BA - A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ON    -   JST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DR  -  C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A   -   WIFA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4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u w:val="single"/>
          <w:lang w:bidi="ar-DZ"/>
        </w:rPr>
      </w:pPr>
      <w:r>
        <w:rPr>
          <w:b/>
          <w:bCs/>
          <w:sz w:val="14"/>
          <w:szCs w:val="14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 xml:space="preserve">CALENDRIER CHAMPIONNATS   HONNEUR JEUNES      …… CATEGORIES : </w:t>
      </w:r>
      <w:r>
        <w:rPr>
          <w:b/>
          <w:bCs/>
          <w:color w:val="FF0000"/>
          <w:sz w:val="32"/>
          <w:szCs w:val="32"/>
          <w:u w:val="single"/>
          <w:lang w:bidi="ar-DZ"/>
        </w:rPr>
        <w:t>U18/ U20</w:t>
      </w:r>
      <w:r>
        <w:rPr>
          <w:b/>
          <w:bCs/>
          <w:sz w:val="32"/>
          <w:szCs w:val="32"/>
          <w:u w:val="single"/>
          <w:lang w:bidi="ar-DZ"/>
        </w:rPr>
        <w:t xml:space="preserve">  ….GROUPE : 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======== </w:t>
      </w:r>
      <w:r>
        <w:rPr>
          <w:b/>
          <w:bCs/>
          <w:sz w:val="32"/>
          <w:szCs w:val="32"/>
          <w:u w:val="single"/>
          <w:lang w:bidi="ar-DZ"/>
        </w:rPr>
        <w:t>SAISON : 2015 / 2016</w:t>
      </w:r>
      <w:r>
        <w:rPr>
          <w:b/>
          <w:bCs/>
          <w:sz w:val="32"/>
          <w:szCs w:val="32"/>
          <w:lang w:bidi="ar-DZ"/>
        </w:rPr>
        <w:t xml:space="preserve">  =========</w:t>
      </w:r>
    </w:p>
    <w:tbl>
      <w:tblPr>
        <w:tblW w:w="11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2268"/>
        <w:gridCol w:w="2410"/>
        <w:gridCol w:w="2267"/>
        <w:gridCol w:w="2694"/>
        <w:gridCol w:w="1093"/>
      </w:tblGrid>
      <w:tr>
        <w:trPr>
          <w:trHeight w:val="2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OURNEES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ENCONT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OURNEE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r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A  -  C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ON   -    AC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DR - JS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WIFAKA   -    C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8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2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BA   -   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CAS -  USD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JSTR - WIFAKA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SO -  JS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9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3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DR - C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>WIFAKA -  AC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SO - JS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 xml:space="preserve">NON  -  JS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0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4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BA   -   WIF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CAS - C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JSA - JSTR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ON  -  USD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1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5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SO - C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R -  AC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DR - J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 xml:space="preserve">WIFAKA  - NON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2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>
          <w:trHeight w:val="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6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BA   -    J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A - AC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NON - CS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DR -  WIFA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3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7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CAS - C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R - N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 xml:space="preserve">CSO - USD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DZ"/>
              </w:rPr>
              <w:t>WIFAKA -   JS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4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>FEDERATION ALGERIENNE DE FOOTBALL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bidi="ar-DZ"/>
        </w:rPr>
        <w:t>LIGUE WILAYA DE FOOT BALL – ANNABA --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 xml:space="preserve">CALENDRIER CHAMPIONNATS   HONNEUR JEUNES      …… CATEGORIE : </w:t>
      </w:r>
      <w:r>
        <w:rPr>
          <w:b/>
          <w:bCs/>
          <w:color w:val="FF0000"/>
          <w:sz w:val="32"/>
          <w:szCs w:val="32"/>
          <w:u w:val="single"/>
          <w:lang w:bidi="ar-DZ"/>
        </w:rPr>
        <w:t>U16</w:t>
      </w:r>
      <w:r>
        <w:rPr>
          <w:b/>
          <w:bCs/>
          <w:sz w:val="32"/>
          <w:szCs w:val="32"/>
          <w:u w:val="single"/>
          <w:lang w:bidi="ar-DZ"/>
        </w:rPr>
        <w:t xml:space="preserve">  ….GROUPE : B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======== </w:t>
      </w:r>
      <w:r>
        <w:rPr>
          <w:b/>
          <w:bCs/>
          <w:sz w:val="32"/>
          <w:szCs w:val="32"/>
          <w:u w:val="single"/>
          <w:lang w:bidi="ar-DZ"/>
        </w:rPr>
        <w:t>SAISON : 2015 / 2016</w:t>
      </w:r>
      <w:r>
        <w:rPr>
          <w:b/>
          <w:bCs/>
          <w:sz w:val="32"/>
          <w:szCs w:val="32"/>
          <w:lang w:bidi="ar-DZ"/>
        </w:rPr>
        <w:t xml:space="preserve">  =========</w:t>
      </w:r>
    </w:p>
    <w:tbl>
      <w:tblPr>
        <w:tblW w:w="11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2268"/>
        <w:gridCol w:w="2410"/>
        <w:gridCol w:w="2267"/>
        <w:gridCol w:w="2694"/>
        <w:gridCol w:w="1093"/>
      </w:tblGrid>
      <w:tr>
        <w:trPr>
          <w:trHeight w:val="2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OURNEES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ENCONT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OURNEE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r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SA  -  C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EB   -    NRM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A - CA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MO   -    U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8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2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RMC   -   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AAJ -  JS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S   -   J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OSA  -  CRM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9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3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SA - CA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EB  -   U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A  - CR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OSA   -   NRM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0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4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S   -   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MO -  JS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A   -   C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AAJ  -  NRM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1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5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SA - CR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EB  -   J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OSA  - CA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RMC   -   U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2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6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A   -    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EB -  CO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MO   -   NRM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S  -  CAA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3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7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SA - JS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RMC    -   J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AAJ  -  CR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OSA   -   U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4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  <w:u w:val="single"/>
          <w:lang w:bidi="ar-DZ"/>
        </w:rPr>
      </w:pPr>
      <w:r>
        <w:rPr>
          <w:b/>
          <w:bCs/>
          <w:sz w:val="6"/>
          <w:szCs w:val="6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 xml:space="preserve">CALENDRIER CHAMPIONNATS   HONNEUR JEUNES      …… CATEGORIES : </w:t>
      </w:r>
      <w:r>
        <w:rPr>
          <w:b/>
          <w:bCs/>
          <w:color w:val="FF0000"/>
          <w:sz w:val="32"/>
          <w:szCs w:val="32"/>
          <w:u w:val="single"/>
          <w:lang w:bidi="ar-DZ"/>
        </w:rPr>
        <w:t>U18 / U20</w:t>
      </w:r>
      <w:r>
        <w:rPr>
          <w:b/>
          <w:bCs/>
          <w:sz w:val="32"/>
          <w:szCs w:val="32"/>
          <w:u w:val="single"/>
          <w:lang w:bidi="ar-DZ"/>
        </w:rPr>
        <w:t xml:space="preserve">  ….GROUPE : B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======== </w:t>
      </w:r>
      <w:r>
        <w:rPr>
          <w:b/>
          <w:bCs/>
          <w:sz w:val="32"/>
          <w:szCs w:val="32"/>
          <w:u w:val="single"/>
          <w:lang w:bidi="ar-DZ"/>
        </w:rPr>
        <w:t>SAISON : 2015 / 2016</w:t>
      </w:r>
      <w:r>
        <w:rPr>
          <w:b/>
          <w:bCs/>
          <w:sz w:val="32"/>
          <w:szCs w:val="32"/>
          <w:lang w:bidi="ar-DZ"/>
        </w:rPr>
        <w:t xml:space="preserve">  =========</w:t>
      </w:r>
    </w:p>
    <w:tbl>
      <w:tblPr>
        <w:tblW w:w="11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2268"/>
        <w:gridCol w:w="2410"/>
        <w:gridCol w:w="2267"/>
        <w:gridCol w:w="2694"/>
        <w:gridCol w:w="1093"/>
      </w:tblGrid>
      <w:tr>
        <w:trPr>
          <w:trHeight w:val="2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OURNEES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ENCONT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OURNEE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r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OSA  -  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RMC   -    JS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AAJ - J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S   -    CRM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8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2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SA   -   NR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EB -  CAA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JSTA - USS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MO -  COS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9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3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AAJ - 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USS -  JS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MO - J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 xml:space="preserve">NRMC  -  COS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0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4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SA   -   U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EB - CRM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COSA - JST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RMC  -  CAA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1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5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RMO - 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A -  JS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AAJ - C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 xml:space="preserve">USS  - NRMC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2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>
          <w:trHeight w:val="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6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SA   -    J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OSA - JS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NRMC - CRM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CAAJ -  US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3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7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EB - 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JSTA - NRM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 xml:space="preserve">CRMO - CAA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DZ"/>
              </w:rPr>
              <w:t>USS -   COS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b/>
                <w:bCs/>
                <w:lang w:bidi="ar-DZ"/>
              </w:rPr>
              <w:t>14</w:t>
            </w:r>
            <w:r>
              <w:rPr>
                <w:rFonts w:cs="Algerian" w:ascii="Algerian" w:hAnsi="Algerian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lgerian" w:ascii="Algerian" w:hAnsi="Algerian"/>
                <w:b/>
                <w:bCs/>
                <w:lang w:bidi="ar-DZ"/>
              </w:rPr>
              <w:t xml:space="preserve"> 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24926" o:spid="shape_0" fillcolor="silver" stroked="f" o:allowincell="f" style="position:absolute;margin-left:57.05pt;margin-top:207.8pt;width:655.75pt;height:6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- W - F **ANNABA**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59:00Z</dcterms:created>
  <dc:creator>Win 7</dc:creator>
  <dc:description/>
  <cp:keywords/>
  <dc:language>en-US</dc:language>
  <cp:lastModifiedBy>Edition ULTRA</cp:lastModifiedBy>
  <dcterms:modified xsi:type="dcterms:W3CDTF">2015-10-19T17:59:00Z</dcterms:modified>
  <cp:revision>2</cp:revision>
  <dc:subject/>
  <dc:title/>
</cp:coreProperties>
</file>