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DERATION   ALGERIENNE   DE   FOOTBAL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GUE   DE   WILAYA   DE   FOOTBALL   DE   ANNAB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ION DE L’ORGANISATION SPORTIV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CALENDRIER  JEUNES </w:t>
      </w:r>
      <w:r>
        <w:rPr>
          <w:b/>
          <w:bCs/>
          <w:sz w:val="28"/>
          <w:szCs w:val="28"/>
          <w:shd w:fill="FFFF00" w:val="clear"/>
        </w:rPr>
        <w:t>U20</w:t>
      </w:r>
      <w:r>
        <w:rPr>
          <w:b/>
          <w:bCs/>
          <w:sz w:val="28"/>
          <w:szCs w:val="28"/>
        </w:rPr>
        <w:t xml:space="preserve">  - SAISON -  2016/2017  GROUPE -B-</w:t>
      </w:r>
    </w:p>
    <w:p>
      <w:pPr>
        <w:pStyle w:val="Sansinterligne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7"/>
        <w:gridCol w:w="1757"/>
        <w:gridCol w:w="1757"/>
        <w:gridCol w:w="1757"/>
        <w:gridCol w:w="1757"/>
        <w:gridCol w:w="2096"/>
        <w:gridCol w:w="1276"/>
      </w:tblGrid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Journée</w:t>
            </w:r>
          </w:p>
        </w:tc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Programmations des 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r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RC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AF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COS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EXEM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NR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JS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M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HO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EXEM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M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AF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RC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EXEMP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C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JS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NR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AF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HO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M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EXEM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CO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 / 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M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EXEMP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CO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AF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JS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NR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M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EXEM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7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RC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HO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EXEMP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8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hanging="92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CO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AF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JS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M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EXEM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9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C / U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 / USM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 / USM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 / NR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EXEMPT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20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RC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CO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AF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J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EXEM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2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USC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M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HO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NR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USM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EXEMP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J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22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16725</wp:posOffset>
                </wp:positionV>
                <wp:extent cx="84836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497"/>
                              <w:gridCol w:w="516"/>
                              <w:gridCol w:w="1836"/>
                              <w:gridCol w:w="517"/>
                              <w:gridCol w:w="2025"/>
                              <w:gridCol w:w="516"/>
                              <w:gridCol w:w="1779"/>
                              <w:gridCol w:w="516"/>
                              <w:gridCol w:w="1440"/>
                              <w:gridCol w:w="516"/>
                              <w:gridCol w:w="168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US.Chaib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CO.Sidi Amar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AFAKChetaibi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RC.Kheraz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JS.Houd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HOR.Ann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07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US.Annab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USM.Berraha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O.Moukaouam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USM.Kheraz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NR.Chaib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EXE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31.5pt;mso-wrap-distance-left:0pt;mso-wrap-distance-right:7.05pt;mso-wrap-distance-top:0pt;mso-wrap-distance-bottom:0pt;margin-top:53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497"/>
                        <w:gridCol w:w="516"/>
                        <w:gridCol w:w="1836"/>
                        <w:gridCol w:w="517"/>
                        <w:gridCol w:w="2025"/>
                        <w:gridCol w:w="516"/>
                        <w:gridCol w:w="1779"/>
                        <w:gridCol w:w="516"/>
                        <w:gridCol w:w="1440"/>
                        <w:gridCol w:w="516"/>
                        <w:gridCol w:w="168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US.Chaib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CO.Sidi Amar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AFAKChetaibi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RC.Kheraz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JS.Houd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HOR.Annab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 xml:space="preserve">07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US.Annab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USM.Berraha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O.Moukaouam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USM.Kheraz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NR.Chaib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EXE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DERATION   ALGERIENNE   DE   FOOTBAL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GUE   DE   WILAYA   DE   FOOTBALL   DE   ANNAB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ION DE L’ORGANISATION SPORTIV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CALENDRIER  </w:t>
      </w:r>
      <w:r>
        <w:rPr>
          <w:b/>
          <w:bCs/>
          <w:sz w:val="28"/>
          <w:szCs w:val="28"/>
          <w:shd w:fill="FFFFFF" w:val="clear"/>
        </w:rPr>
        <w:t xml:space="preserve">JEUNES  </w:t>
      </w:r>
      <w:r>
        <w:rPr>
          <w:b/>
          <w:bCs/>
          <w:sz w:val="28"/>
          <w:szCs w:val="28"/>
          <w:shd w:fill="FFFF00" w:val="clear"/>
        </w:rPr>
        <w:t>U15+U17</w:t>
      </w:r>
      <w:r>
        <w:rPr>
          <w:b/>
          <w:bCs/>
          <w:sz w:val="28"/>
          <w:szCs w:val="28"/>
        </w:rPr>
        <w:t xml:space="preserve"> – SAISON - 2016/2017 GROUPE -B-</w:t>
      </w:r>
    </w:p>
    <w:p>
      <w:pPr>
        <w:pStyle w:val="Sansinterligne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7"/>
        <w:gridCol w:w="1757"/>
        <w:gridCol w:w="1757"/>
        <w:gridCol w:w="1757"/>
        <w:gridCol w:w="1757"/>
        <w:gridCol w:w="1954"/>
        <w:gridCol w:w="1418"/>
      </w:tblGrid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Journée</w:t>
            </w:r>
          </w:p>
        </w:tc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Programmations des renco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r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 / 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OM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HOR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 / JSH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 / 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EXEM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 / US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/ 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 / CO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 / 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/ 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EXEM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OM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 / 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HOR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C / JSH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 / 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 / EXEMP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 / 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 / 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  CO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/ 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right="-82" w:hanging="134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O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EXEM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C  / AFA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 / 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OM / HORA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 / JSH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B / 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 / EXEMP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 / US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 / 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 / 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OM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HORA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EXEM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7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 / CO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A / AFA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C / 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/ JSH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/ 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B / EXEMP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8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hanging="92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 / 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 / USMB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C / 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HOR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 / 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 /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EXEM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9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USA /USC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USMB / COS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/ AFAK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USMK / RCK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NRC / JSH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/ EXEM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20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RCK / 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USC / USMB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CO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OM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AFA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HOR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 / USM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/ EXEM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2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M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/ USC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K /U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HOR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/COS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NRC /AFA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82" w:hanging="134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USMB /RC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ansinterligne"/>
              <w:ind w:left="-107" w:right="-82" w:firstLine="107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>JSH /EXEMP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ansinterlign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22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Journée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587365</wp:posOffset>
                </wp:positionV>
                <wp:extent cx="848360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497"/>
                              <w:gridCol w:w="516"/>
                              <w:gridCol w:w="1836"/>
                              <w:gridCol w:w="517"/>
                              <w:gridCol w:w="2025"/>
                              <w:gridCol w:w="516"/>
                              <w:gridCol w:w="1779"/>
                              <w:gridCol w:w="516"/>
                              <w:gridCol w:w="1440"/>
                              <w:gridCol w:w="516"/>
                              <w:gridCol w:w="168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US.Chaib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CO.Sidi Amar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AFAKChetaibi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RC.Kheraz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JS.Houd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HOR.Ann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07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US.Annab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USM.Berraha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O.Moukaouam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USM.Kheraz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NR.Chaib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</w:rPr>
                                    <w:t>EXE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31.5pt;mso-wrap-distance-left:0pt;mso-wrap-distance-right:7.05pt;mso-wrap-distance-top:0pt;mso-wrap-distance-bottom:0pt;margin-top:43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497"/>
                        <w:gridCol w:w="516"/>
                        <w:gridCol w:w="1836"/>
                        <w:gridCol w:w="517"/>
                        <w:gridCol w:w="2025"/>
                        <w:gridCol w:w="516"/>
                        <w:gridCol w:w="1779"/>
                        <w:gridCol w:w="516"/>
                        <w:gridCol w:w="1440"/>
                        <w:gridCol w:w="516"/>
                        <w:gridCol w:w="168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US.Chaib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CO.Sidi Amar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AFAKChetaibi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RC.Kheraz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JS.Houd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HOR.Annab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 xml:space="preserve">07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US.Annab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USM.Berraha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O.Moukaouam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USM.Kheraz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NR.Chaib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EXE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2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4:00Z</dcterms:created>
  <dc:creator>laptop</dc:creator>
  <dc:description/>
  <dc:language>en-US</dc:language>
  <cp:lastModifiedBy>SBI</cp:lastModifiedBy>
  <dcterms:modified xsi:type="dcterms:W3CDTF">2016-12-06T09:04:00Z</dcterms:modified>
  <cp:revision>2</cp:revision>
  <dc:subject/>
  <dc:title/>
</cp:coreProperties>
</file>