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right="-11" w:hanging="0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  <w:t>FEDERATION ALGERIENNE DE FOOTBALL</w:t>
      </w:r>
    </w:p>
    <w:p>
      <w:pPr>
        <w:pStyle w:val="Sansinterligne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982075</wp:posOffset>
            </wp:positionH>
            <wp:positionV relativeFrom="paragraph">
              <wp:posOffset>21590</wp:posOffset>
            </wp:positionV>
            <wp:extent cx="800100" cy="77152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  <w:t>LIGUE WILAYA DE FOOT BALL - ANNABA -</w:t>
      </w:r>
    </w:p>
    <w:p>
      <w:pPr>
        <w:pStyle w:val="Sansinterlign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</w:r>
    </w:p>
    <w:p>
      <w:pPr>
        <w:pStyle w:val="Sansinterligne"/>
        <w:spacing w:lineRule="auto" w:line="360"/>
        <w:ind w:right="-47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CALENDRIER  CHAMPIONNAT DIVISION D’ HONNEUR</w:t>
      </w:r>
    </w:p>
    <w:p>
      <w:pPr>
        <w:pStyle w:val="Sansinterligne"/>
        <w:spacing w:lineRule="auto" w:line="360"/>
        <w:ind w:right="-47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Saison 2019/2020</w:t>
      </w:r>
    </w:p>
    <w:tbl>
      <w:tblPr>
        <w:tblW w:w="153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934"/>
        <w:gridCol w:w="1027"/>
        <w:gridCol w:w="1027"/>
        <w:gridCol w:w="1068"/>
        <w:gridCol w:w="1027"/>
        <w:gridCol w:w="1112"/>
        <w:gridCol w:w="996"/>
        <w:gridCol w:w="1238"/>
        <w:gridCol w:w="996"/>
        <w:gridCol w:w="1284"/>
        <w:gridCol w:w="1027"/>
        <w:gridCol w:w="1027"/>
        <w:gridCol w:w="1287"/>
      </w:tblGrid>
      <w:tr>
        <w:trPr>
          <w:trHeight w:val="36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OURNEE</w:t>
            </w:r>
          </w:p>
        </w:tc>
        <w:tc>
          <w:tcPr>
            <w:tcW w:w="12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 w:eastAsia="fr-FR"/>
              </w:rPr>
              <w:t>R        E        N        C        O         N         T         R         E         S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OURNE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r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89" w:hanging="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</w:tbl>
    <w:p>
      <w:pPr>
        <w:pStyle w:val="Sansinterligne"/>
        <w:ind w:right="-478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D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DZ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34"/>
        <w:gridCol w:w="2268"/>
        <w:gridCol w:w="2507"/>
        <w:gridCol w:w="2247"/>
        <w:gridCol w:w="2289"/>
      </w:tblGrid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2" w:right="-18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S.Sant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firstLine="34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 xml:space="preserve">CA.Ain.Jb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JS.El.Boun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JS.Annab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AJ.Annab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JS.Kalitoussa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2" w:right="-18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ES.Annab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firstLine="34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 xml:space="preserve">US.Annab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CRB.Annab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CRM.Oued dhe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CR.Labidi.Me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US.Draa.Riche</w:t>
            </w:r>
          </w:p>
        </w:tc>
      </w:tr>
    </w:tbl>
    <w:p>
      <w:pPr>
        <w:pStyle w:val="Sansinterligne"/>
        <w:spacing w:lineRule="auto" w:line="360"/>
        <w:ind w:right="-478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bidi="ar-DZ"/>
        </w:rPr>
      </w:r>
    </w:p>
    <w:p>
      <w:pPr>
        <w:pStyle w:val="Sansinterligne"/>
        <w:spacing w:lineRule="auto" w:line="360"/>
        <w:ind w:right="-478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bidi="ar-DZ"/>
        </w:rPr>
      </w:r>
    </w:p>
    <w:p>
      <w:pPr>
        <w:pStyle w:val="Sansinterligne"/>
        <w:spacing w:lineRule="auto" w:line="360"/>
        <w:ind w:right="-478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Arial" w:ascii="Arial" w:hAnsi="Arial"/>
          <w:b/>
          <w:bCs/>
          <w:sz w:val="36"/>
          <w:szCs w:val="36"/>
          <w:lang w:bidi="ar-DZ"/>
        </w:rPr>
      </w:r>
    </w:p>
    <w:p>
      <w:pPr>
        <w:pStyle w:val="Sansinterligne"/>
        <w:ind w:right="-11" w:hanging="0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829675</wp:posOffset>
            </wp:positionH>
            <wp:positionV relativeFrom="paragraph">
              <wp:posOffset>73660</wp:posOffset>
            </wp:positionV>
            <wp:extent cx="800100" cy="77152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  <w:t xml:space="preserve">FEDERATION ELGERIENNE DE FOOTBALL </w:t>
      </w:r>
    </w:p>
    <w:p>
      <w:pPr>
        <w:pStyle w:val="Sansinterligne"/>
        <w:ind w:right="-11" w:hanging="0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  <w:t xml:space="preserve">LIGUE WILAYA DE FOOTBALL DE ANNABA </w:t>
      </w:r>
    </w:p>
    <w:p>
      <w:pPr>
        <w:pStyle w:val="Sansinterligne"/>
        <w:ind w:right="-11" w:hanging="0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</w:r>
    </w:p>
    <w:p>
      <w:pPr>
        <w:pStyle w:val="Sansinterligne"/>
        <w:ind w:right="-11" w:hanging="0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</w:r>
    </w:p>
    <w:p>
      <w:pPr>
        <w:pStyle w:val="Sansinterligne"/>
        <w:ind w:right="-1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  <w:t>CALENDRIER CHAMPIONNAT  PRE-HONNEUR</w:t>
      </w:r>
    </w:p>
    <w:p>
      <w:pPr>
        <w:pStyle w:val="Sansinterligne"/>
        <w:ind w:right="-1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  <w:t>CAT : SENIOR SAISON : 2019-2020</w:t>
      </w:r>
    </w:p>
    <w:p>
      <w:pPr>
        <w:pStyle w:val="TextBody"/>
        <w:ind w:right="-29" w:firstLine="3045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none"/>
          <w:lang w:val="fr-FR" w:bidi="ar-DZ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none"/>
          <w:lang w:val="fr-FR" w:bidi="ar-DZ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589"/>
        <w:gridCol w:w="163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36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OURNEE</w:t>
            </w:r>
          </w:p>
        </w:tc>
        <w:tc>
          <w:tcPr>
            <w:tcW w:w="1122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de-DE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de-DE"/>
              </w:rPr>
              <w:t>R        E        N        C        O         N         T         R         E         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de-DE" w:eastAsia="fr-FR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OURNE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36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ère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e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J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36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èm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em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36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èm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em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36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èm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em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36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J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em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36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èm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em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36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èm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em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36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èm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em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36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èm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em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right="-29" w:firstLine="3045"/>
        <w:rPr>
          <w:sz w:val="16"/>
          <w:szCs w:val="16"/>
          <w:u w:val="none"/>
          <w:lang w:val="fr-FR"/>
        </w:rPr>
      </w:pPr>
      <w:r>
        <w:rPr>
          <w:sz w:val="16"/>
          <w:szCs w:val="16"/>
          <w:u w:val="none"/>
          <w:lang w:val="fr-FR"/>
        </w:rPr>
      </w:r>
    </w:p>
    <w:p>
      <w:pPr>
        <w:pStyle w:val="Normal"/>
        <w:rPr>
          <w:sz w:val="16"/>
          <w:szCs w:val="16"/>
          <w:u w:val="none"/>
          <w:lang w:val="fr-FR"/>
        </w:rPr>
      </w:pPr>
      <w:r>
        <w:rPr>
          <w:sz w:val="16"/>
          <w:szCs w:val="16"/>
          <w:u w:val="none"/>
          <w:lang w:val="fr-FR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845</wp:posOffset>
                </wp:positionV>
                <wp:extent cx="8212455" cy="742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2050"/>
                              <w:gridCol w:w="548"/>
                              <w:gridCol w:w="2025"/>
                              <w:gridCol w:w="548"/>
                              <w:gridCol w:w="1994"/>
                              <w:gridCol w:w="548"/>
                              <w:gridCol w:w="2062"/>
                              <w:gridCol w:w="548"/>
                              <w:gridCol w:w="20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C.Horaich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S.Kalitouss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SM.Berrahal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HOR.Annaba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C.Kherra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SM.Kherraz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S.Boukhadr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.Chaiba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FAK.Chetaibi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A.Sidi Sm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58.5pt;mso-wrap-distance-left:7.05pt;mso-wrap-distance-right:7.05pt;mso-wrap-distance-top:0pt;mso-wrap-distance-bottom:0pt;margin-top:2.35pt;mso-position-vertical-relative:text;margin-left:9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2050"/>
                        <w:gridCol w:w="548"/>
                        <w:gridCol w:w="2025"/>
                        <w:gridCol w:w="548"/>
                        <w:gridCol w:w="1994"/>
                        <w:gridCol w:w="548"/>
                        <w:gridCol w:w="2062"/>
                        <w:gridCol w:w="548"/>
                        <w:gridCol w:w="20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NC.Horaich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US.Kalitouss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USM.Berrahal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HOR.Annaba 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RC.Kherraz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USM.Kherraz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ES.Boukhadr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NR.Chaiba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AFAK.Chetaibi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CA.Sidi Sm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Sansinterligne"/>
        <w:spacing w:lineRule="auto" w:line="360"/>
        <w:ind w:right="-478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Arial" w:ascii="Arial" w:hAnsi="Arial"/>
          <w:b/>
          <w:bCs/>
          <w:sz w:val="36"/>
          <w:szCs w:val="36"/>
          <w:lang w:bidi="ar-DZ"/>
        </w:rPr>
      </w:r>
    </w:p>
    <w:p>
      <w:pPr>
        <w:pStyle w:val="Sansinterligne"/>
        <w:spacing w:lineRule="auto" w:line="360"/>
        <w:ind w:right="-478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Arial" w:ascii="Arial" w:hAnsi="Arial"/>
          <w:b/>
          <w:bCs/>
          <w:sz w:val="36"/>
          <w:szCs w:val="36"/>
          <w:lang w:bidi="ar-DZ"/>
        </w:rPr>
      </w:r>
    </w:p>
    <w:p>
      <w:pPr>
        <w:pStyle w:val="Sansinterligne"/>
        <w:ind w:right="-11" w:hanging="0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  <w:t>FEDERATION ALGERIENNE DE FOO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250</wp:posOffset>
                </wp:positionH>
                <wp:positionV relativeFrom="paragraph">
                  <wp:posOffset>63500</wp:posOffset>
                </wp:positionV>
                <wp:extent cx="1038225" cy="1019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77152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0.25pt;mso-wrap-distance-left:9.05pt;mso-wrap-distance-right:9.05pt;mso-wrap-distance-top:0pt;mso-wrap-distance-bottom:0pt;margin-top:5pt;mso-position-vertical-relative:text;margin-left:6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77152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  <w:t>LIGUE WILAYA DE FOOT BALL - ANNABA -</w:t>
      </w:r>
    </w:p>
    <w:p>
      <w:pPr>
        <w:pStyle w:val="Sansinterlign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</w:r>
    </w:p>
    <w:p>
      <w:pPr>
        <w:pStyle w:val="Sansinterligne"/>
        <w:spacing w:lineRule="auto" w:line="360"/>
        <w:ind w:right="-47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 xml:space="preserve">CALENDRIER  CHAMPIONNAT JEUNE </w:t>
      </w:r>
    </w:p>
    <w:p>
      <w:pPr>
        <w:pStyle w:val="Sansinterligne"/>
        <w:spacing w:lineRule="auto" w:line="360"/>
        <w:ind w:right="-478" w:hanging="0"/>
        <w:jc w:val="center"/>
        <w:rPr/>
      </w:pPr>
      <w:r>
        <w:rPr/>
        <w:t>Cat   U19  Saison 2019/2020            GROUPE -A-</w:t>
      </w:r>
    </w:p>
    <w:tbl>
      <w:tblPr>
        <w:tblW w:w="153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934"/>
        <w:gridCol w:w="1027"/>
        <w:gridCol w:w="1027"/>
        <w:gridCol w:w="1068"/>
        <w:gridCol w:w="1027"/>
        <w:gridCol w:w="1112"/>
        <w:gridCol w:w="996"/>
        <w:gridCol w:w="1238"/>
        <w:gridCol w:w="996"/>
        <w:gridCol w:w="1284"/>
        <w:gridCol w:w="1027"/>
        <w:gridCol w:w="1027"/>
        <w:gridCol w:w="1287"/>
      </w:tblGrid>
      <w:tr>
        <w:trPr>
          <w:trHeight w:val="36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OURNEE</w:t>
            </w:r>
          </w:p>
        </w:tc>
        <w:tc>
          <w:tcPr>
            <w:tcW w:w="127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 w:eastAsia="fr-FR"/>
              </w:rPr>
              <w:t>R        E        N        C        O         N         T         R         E         S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OURNE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r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89" w:hanging="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</w:tbl>
    <w:p>
      <w:pPr>
        <w:pStyle w:val="Sansinterligne"/>
        <w:ind w:right="-478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D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DZ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34"/>
        <w:gridCol w:w="2268"/>
        <w:gridCol w:w="2507"/>
        <w:gridCol w:w="2247"/>
        <w:gridCol w:w="2289"/>
      </w:tblGrid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2" w:right="-18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US.Sant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firstLine="34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 xml:space="preserve">CA.Ain.Jb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JS.El.Boun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JS.Annab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AJ.Annab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JS.Kalitoussa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2" w:right="-18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ES.Annab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firstLine="34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 xml:space="preserve">US.Annab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CRB.Annab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CRM.Oued dhe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CR.Labidi.Me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US.Draa.Riche</w:t>
            </w:r>
          </w:p>
        </w:tc>
      </w:tr>
    </w:tbl>
    <w:p>
      <w:pPr>
        <w:pStyle w:val="Sansinterligne"/>
        <w:spacing w:lineRule="auto" w:line="360"/>
        <w:ind w:right="-478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bidi="ar-DZ"/>
        </w:rPr>
      </w:r>
    </w:p>
    <w:p>
      <w:pPr>
        <w:pStyle w:val="Sansinterligne"/>
        <w:ind w:right="-11" w:hanging="0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</w:r>
    </w:p>
    <w:p>
      <w:pPr>
        <w:pStyle w:val="Sansinterligne"/>
        <w:ind w:right="-11" w:hanging="0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</w:r>
    </w:p>
    <w:p>
      <w:pPr>
        <w:pStyle w:val="Sansinterligne"/>
        <w:ind w:right="-11" w:hanging="0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  <w:t>FEDERATION ALGERIENNE DE FOOTBALL</w:t>
      </w:r>
    </w:p>
    <w:p>
      <w:pPr>
        <w:pStyle w:val="Sansinterligne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982075</wp:posOffset>
            </wp:positionH>
            <wp:positionV relativeFrom="paragraph">
              <wp:posOffset>43815</wp:posOffset>
            </wp:positionV>
            <wp:extent cx="800100" cy="771525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  <w:t>LIGUE WILAYA DE FOOT BALL - ANNABA -</w:t>
      </w:r>
    </w:p>
    <w:p>
      <w:pPr>
        <w:pStyle w:val="Sansinterlign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</w:r>
    </w:p>
    <w:p>
      <w:pPr>
        <w:pStyle w:val="Sansinterligne"/>
        <w:spacing w:lineRule="auto" w:line="360"/>
        <w:ind w:right="-47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CALENDRIER  CHAMPIONNAT DIVISION D’ HONNEUR</w:t>
      </w:r>
    </w:p>
    <w:p>
      <w:pPr>
        <w:pStyle w:val="Sansinterligne"/>
        <w:spacing w:lineRule="auto" w:line="360"/>
        <w:ind w:right="-47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Cat : U15 - U17 Saison 2019/2020       GROUPE -A-</w:t>
      </w:r>
    </w:p>
    <w:tbl>
      <w:tblPr>
        <w:tblW w:w="154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027"/>
        <w:gridCol w:w="1027"/>
        <w:gridCol w:w="1027"/>
        <w:gridCol w:w="1068"/>
        <w:gridCol w:w="1027"/>
        <w:gridCol w:w="1112"/>
        <w:gridCol w:w="1027"/>
        <w:gridCol w:w="1238"/>
        <w:gridCol w:w="1027"/>
        <w:gridCol w:w="1284"/>
        <w:gridCol w:w="1027"/>
        <w:gridCol w:w="1027"/>
        <w:gridCol w:w="1287"/>
      </w:tblGrid>
      <w:tr>
        <w:trPr>
          <w:trHeight w:val="567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OURNEE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1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 w:eastAsia="fr-FR"/>
              </w:rPr>
              <w:t>R        E        N        C        O         N         T         R         E         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de-DE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OURNE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r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89" w:hanging="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EB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L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SK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J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M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S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DR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RB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SA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S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AJ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</w:tbl>
    <w:p>
      <w:pPr>
        <w:pStyle w:val="Sansinterligne"/>
        <w:ind w:right="-478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D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DZ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34"/>
        <w:gridCol w:w="2268"/>
        <w:gridCol w:w="2507"/>
        <w:gridCol w:w="2247"/>
        <w:gridCol w:w="2289"/>
      </w:tblGrid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2" w:right="-18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US.Sant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firstLine="34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 xml:space="preserve">CA.Ain.Jb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JS.El.Boun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JS.Annab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AJ.Annab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JS.Kalitoussa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-12" w:right="-183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ES.Annab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firstLine="34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 xml:space="preserve">US.Annab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CRB.Annab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CRM.Oued dhe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CR.Labidi.Me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78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US.Draa.Riche</w:t>
            </w:r>
          </w:p>
        </w:tc>
      </w:tr>
    </w:tbl>
    <w:p>
      <w:pPr>
        <w:pStyle w:val="Sansinterligne"/>
        <w:ind w:right="-11" w:hanging="0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</w:r>
    </w:p>
    <w:p>
      <w:pPr>
        <w:pStyle w:val="Sansinterligne"/>
        <w:spacing w:lineRule="auto" w:line="360"/>
        <w:ind w:right="-478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bidi="ar-DZ"/>
        </w:rPr>
      </w:r>
    </w:p>
    <w:p>
      <w:pPr>
        <w:pStyle w:val="Sansinterligne"/>
        <w:ind w:right="-11" w:hanging="0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  <w:t>FEDERATION ALGERIENNE DE FOO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0</wp:posOffset>
                </wp:positionH>
                <wp:positionV relativeFrom="paragraph">
                  <wp:posOffset>63500</wp:posOffset>
                </wp:positionV>
                <wp:extent cx="1038225" cy="1019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7715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0.25pt;mso-wrap-distance-left:9.05pt;mso-wrap-distance-right:9.05pt;mso-wrap-distance-top:0pt;mso-wrap-distance-bottom:0pt;margin-top:5pt;mso-position-vertical-relative:text;margin-left:6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7715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  <w:t>LIGUE WILAYA DE FOOT BALL - ANNABA -</w:t>
      </w:r>
    </w:p>
    <w:p>
      <w:pPr>
        <w:pStyle w:val="Sansinterlign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</w:r>
    </w:p>
    <w:p>
      <w:pPr>
        <w:pStyle w:val="Sansinterligne"/>
        <w:spacing w:lineRule="auto" w:line="360"/>
        <w:ind w:right="-47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 xml:space="preserve">CALENDRIER  CHAMPIONNAT JEUNE </w:t>
      </w:r>
    </w:p>
    <w:p>
      <w:pPr>
        <w:pStyle w:val="Sansinterligne"/>
        <w:spacing w:lineRule="auto" w:line="360"/>
        <w:ind w:right="-47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Cat   U19  Saison 2019/2020</w:t>
      </w: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GROUPE -B-</w:t>
      </w:r>
    </w:p>
    <w:p>
      <w:pPr>
        <w:pStyle w:val="Sansinterligne"/>
        <w:spacing w:lineRule="auto" w:line="360"/>
        <w:ind w:right="-47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594"/>
        <w:gridCol w:w="163"/>
      </w:tblGrid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OURNE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1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de-DE" w:eastAsia="fr-FR"/>
              </w:rPr>
              <w:t>R        E        N        C        O         N         T         R         E         S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OURNE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de-DE" w:eastAsia="fr-FR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r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 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CH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B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NR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SA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FAK.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RC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O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MK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US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SB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</w:tbl>
    <w:p>
      <w:pPr>
        <w:pStyle w:val="TextBody"/>
        <w:ind w:right="-29" w:firstLine="3045"/>
        <w:rPr>
          <w:sz w:val="16"/>
          <w:szCs w:val="16"/>
          <w:u w:val="none"/>
          <w:lang w:val="fr-FR"/>
        </w:rPr>
      </w:pPr>
      <w:r>
        <w:rPr>
          <w:sz w:val="16"/>
          <w:szCs w:val="16"/>
          <w:u w:val="none"/>
          <w:lang w:val="fr-FR"/>
        </w:rPr>
      </w:r>
    </w:p>
    <w:p>
      <w:pPr>
        <w:pStyle w:val="Normal"/>
        <w:rPr>
          <w:sz w:val="16"/>
          <w:szCs w:val="16"/>
          <w:u w:val="none"/>
          <w:lang w:val="fr-FR"/>
        </w:rPr>
      </w:pPr>
      <w:r>
        <w:rPr>
          <w:sz w:val="16"/>
          <w:szCs w:val="16"/>
          <w:u w:val="none"/>
          <w:lang w:val="fr-FR"/>
        </w:rPr>
      </w:r>
    </w:p>
    <w:p>
      <w:pPr>
        <w:pStyle w:val="Sansinterligne"/>
        <w:ind w:left="-12" w:right="-183" w:hanging="0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lang w:val="en-US"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9845</wp:posOffset>
                </wp:positionV>
                <wp:extent cx="8799830" cy="4279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426"/>
                              <w:gridCol w:w="2670"/>
                              <w:gridCol w:w="461"/>
                              <w:gridCol w:w="2092"/>
                              <w:gridCol w:w="461"/>
                              <w:gridCol w:w="2112"/>
                              <w:gridCol w:w="567"/>
                              <w:gridCol w:w="21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NC.Horaich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US.Kalitouss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USM.Berrahal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 xml:space="preserve">HOR.Annaba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RC.Kherra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USM.Kherraz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ES.Boukhadr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NR.Chaib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AFAK.Chetaib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ind w:left="-12" w:right="-1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CA.Sidi Am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3.7pt;mso-wrap-distance-left:7.05pt;mso-wrap-distance-right:7.05pt;mso-wrap-distance-top:0pt;mso-wrap-distance-bottom:0pt;margin-top:2.35pt;mso-position-vertical-relative:text;margin-left:74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426"/>
                        <w:gridCol w:w="2670"/>
                        <w:gridCol w:w="461"/>
                        <w:gridCol w:w="2092"/>
                        <w:gridCol w:w="461"/>
                        <w:gridCol w:w="2112"/>
                        <w:gridCol w:w="567"/>
                        <w:gridCol w:w="21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NC.Horaich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US.Kalitouss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USM.Berrahal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 xml:space="preserve">HOR.Annaba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RC.Kherraz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USM.Kherraz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ES.Boukhadr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NR.Chaib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AFAK.Chetaib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ind w:left="-12" w:right="-1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CA.Sidi Am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lang w:val="en-US" w:bidi="ar-DZ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Sansinterligne"/>
        <w:ind w:right="-11" w:hanging="0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  <w:t>FEDERATION ALGERIENNE DE FOOTBALL</w:t>
      </w:r>
    </w:p>
    <w:p>
      <w:pPr>
        <w:pStyle w:val="Sansinterligne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8982075</wp:posOffset>
            </wp:positionH>
            <wp:positionV relativeFrom="paragraph">
              <wp:posOffset>43815</wp:posOffset>
            </wp:positionV>
            <wp:extent cx="800100" cy="771525"/>
            <wp:effectExtent l="0" t="0" r="0" b="0"/>
            <wp:wrapNone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  <w:t>LIGUE WILAYA DE FOOT BALL - ANNABA -</w:t>
      </w:r>
    </w:p>
    <w:p>
      <w:pPr>
        <w:pStyle w:val="Sansinterlign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bidi="ar-DZ"/>
        </w:rPr>
      </w:r>
    </w:p>
    <w:p>
      <w:pPr>
        <w:pStyle w:val="Sansinterligne"/>
        <w:spacing w:lineRule="auto" w:line="360"/>
        <w:ind w:right="-47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CALENDRIER  CHAMPIONNAT DIVISION D’ HONNEUR</w:t>
      </w:r>
    </w:p>
    <w:p>
      <w:pPr>
        <w:pStyle w:val="Sansinterligne"/>
        <w:spacing w:lineRule="auto" w:line="360"/>
        <w:ind w:right="-47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Cat : U15 - U17 Saison 2019/2020       GROUPE -B-</w:t>
      </w:r>
    </w:p>
    <w:p>
      <w:pPr>
        <w:pStyle w:val="TextBody"/>
        <w:ind w:right="-29" w:firstLine="3045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none"/>
          <w:lang w:val="fr-FR" w:bidi="ar-DZ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none"/>
          <w:lang w:val="fr-FR" w:bidi="ar-DZ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205"/>
        <w:gridCol w:w="359"/>
        <w:gridCol w:w="846"/>
        <w:gridCol w:w="1234"/>
        <w:gridCol w:w="1235"/>
        <w:gridCol w:w="1134"/>
        <w:gridCol w:w="1134"/>
        <w:gridCol w:w="1134"/>
        <w:gridCol w:w="1134"/>
        <w:gridCol w:w="1134"/>
        <w:gridCol w:w="1216"/>
        <w:gridCol w:w="1547"/>
        <w:gridCol w:w="163"/>
      </w:tblGrid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OURNE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0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de-DE" w:eastAsia="fr-FR"/>
              </w:rPr>
              <w:t>R        E        N        C        O         N         T         R         E         S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JOURNE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r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K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CH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R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B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AFAK.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CAS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RC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ES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CH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RC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B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AFAK.C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CA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HO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R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E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AFAK.C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CH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HOR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B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ES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CAS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R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R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CH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HORA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B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ESB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CA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R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R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AFAK.C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ESB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CH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B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R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CAS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H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AFAK.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CH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K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B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RC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CAS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R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E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AFAK.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HOR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RCK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CH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CAS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B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RC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ES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AFAK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HOR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CH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CASA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B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R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RC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AFAK.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HOR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ESB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 xml:space="preserve">ème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B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CH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CAS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NRC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R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AFAK.C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M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H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ES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US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TextBody"/>
        <w:ind w:right="-29" w:firstLine="3045"/>
        <w:rPr>
          <w:sz w:val="16"/>
          <w:szCs w:val="16"/>
          <w:u w:val="none"/>
          <w:lang w:val="fr-FR"/>
        </w:rPr>
      </w:pPr>
      <w:r>
        <w:rPr>
          <w:sz w:val="16"/>
          <w:szCs w:val="16"/>
          <w:u w:val="none"/>
          <w:lang w:val="fr-FR"/>
        </w:rPr>
      </w:r>
    </w:p>
    <w:p>
      <w:pPr>
        <w:pStyle w:val="Normal"/>
        <w:rPr>
          <w:sz w:val="16"/>
          <w:szCs w:val="16"/>
          <w:u w:val="none"/>
          <w:lang w:val="fr-FR"/>
        </w:rPr>
      </w:pPr>
      <w:r>
        <w:rPr>
          <w:sz w:val="16"/>
          <w:szCs w:val="16"/>
          <w:u w:val="none"/>
          <w:lang w:val="fr-FR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9845</wp:posOffset>
                </wp:positionV>
                <wp:extent cx="9279255" cy="4889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2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2285"/>
                              <w:gridCol w:w="528"/>
                              <w:gridCol w:w="2503"/>
                              <w:gridCol w:w="528"/>
                              <w:gridCol w:w="2488"/>
                              <w:gridCol w:w="528"/>
                              <w:gridCol w:w="2176"/>
                              <w:gridCol w:w="528"/>
                              <w:gridCol w:w="252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NC.Horaich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US.Kalitouss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USM.Berrahal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 xml:space="preserve">HOR.Annaba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RC.Kherra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USM.Kherraz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ES.Boukhadr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NR.Chaib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AFAK.Chetaibi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CA.Sidi Am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65pt;height:38.5pt;mso-wrap-distance-left:7.05pt;mso-wrap-distance-right:7.05pt;mso-wrap-distance-top:0pt;mso-wrap-distance-bottom:0pt;margin-top:2.35pt;mso-position-vertical-relative:text;margin-left:5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2285"/>
                        <w:gridCol w:w="528"/>
                        <w:gridCol w:w="2503"/>
                        <w:gridCol w:w="528"/>
                        <w:gridCol w:w="2488"/>
                        <w:gridCol w:w="528"/>
                        <w:gridCol w:w="2176"/>
                        <w:gridCol w:w="528"/>
                        <w:gridCol w:w="252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NC.Horaich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US.Kalitouss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USM.Berrahal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 xml:space="preserve">HOR.Annaba 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RC.Kherraz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USM.Kherraz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ES.Boukhadr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NR.Chaib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AFAK.Chetaibi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CA.Sidi Am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spacing w:lineRule="auto" w:line="360"/>
        <w:ind w:right="-478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Arial" w:ascii="Arial" w:hAnsi="Arial"/>
          <w:b/>
          <w:bCs/>
          <w:sz w:val="36"/>
          <w:szCs w:val="36"/>
          <w:lang w:bidi="ar-DZ"/>
        </w:rPr>
      </w:r>
    </w:p>
    <w:sectPr>
      <w:type w:val="nextPage"/>
      <w:pgSz w:orient="landscape" w:w="16838" w:h="11906"/>
      <w:pgMar w:left="720" w:right="720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Cambria" w:hAnsi="Cambria" w:eastAsia="Cambria" w:cs="Cambria"/>
      <w:b/>
      <w:bCs/>
      <w:sz w:val="40"/>
      <w:szCs w:val="40"/>
      <w:u w:val="single" w:color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b/>
      <w:bCs/>
      <w:sz w:val="40"/>
      <w:szCs w:val="40"/>
      <w:u w:val="single" w:color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1:01:00Z</dcterms:created>
  <dc:creator>admin</dc:creator>
  <dc:description/>
  <cp:keywords/>
  <dc:language>en-US</dc:language>
  <cp:lastModifiedBy>SBI</cp:lastModifiedBy>
  <cp:lastPrinted>2019-09-30T14:19:00Z</cp:lastPrinted>
  <dcterms:modified xsi:type="dcterms:W3CDTF">2019-10-15T09:54:00Z</dcterms:modified>
  <cp:revision>4</cp:revision>
  <dc:subject/>
  <dc:title/>
</cp:coreProperties>
</file>