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 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rFonts w:eastAsia="Bookman Old Style" w:cs="Bookman Old Style"/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BUREAU DE LIGUE N°04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U 11/01/201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 xml:space="preserve">ETAIENT  DE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TALBI Med Cherif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Vice Présiden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  <w:lang w:val="en-GB"/>
              </w:rPr>
              <w:t>- CHETITI  Abdelhafid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sz w:val="28"/>
                <w:szCs w:val="40"/>
              </w:rPr>
              <w:t>- HALIMI  Cheri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GASSAB  Ah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ZAIGUIA  Boudjema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MEZIGUECHE  Sofia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édecin de la ligue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sz w:val="28"/>
          <w:szCs w:val="40"/>
          <w:u w:val="single"/>
        </w:rPr>
      </w:pPr>
      <w:r>
        <w:rPr>
          <w:rFonts w:eastAsia="Calibri" w:cs="Calibri"/>
          <w:b/>
          <w:bCs/>
          <w:sz w:val="28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 xml:space="preserve">Membres invités :       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HIMI  Abdelwaha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AW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40"/>
              </w:rPr>
              <w:t xml:space="preserve">- ARAB  MOHAMED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OC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154940</wp:posOffset>
                </wp:positionV>
                <wp:extent cx="2819400" cy="136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05pt;margin-top:12.2pt;width:221.95pt;height:107.7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lang w:val="en-US"/>
        </w:rPr>
        <w:t>ORDRE DU JOUR: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>* Approbation du PV N° 03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sz w:val="28"/>
          <w:szCs w:val="40"/>
        </w:rPr>
        <w:t>* Lecture du courrier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Travaux des commissions 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Divers </w:t>
      </w:r>
    </w:p>
    <w:p>
      <w:pPr>
        <w:pStyle w:val="Normal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Ouverture de la séance á 15h00 par, Monsieur DOUAS Mohamed Président de ligue, qui après les souhaits de bienvenue adressés aux membres présents puis donne la parole au secrétaire pour la lecture du courrier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1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Approbation du PV N° 03 </w:t>
      </w:r>
    </w:p>
    <w:p>
      <w:pPr>
        <w:pStyle w:val="Normal"/>
        <w:spacing w:before="0" w:after="0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Approbation du PV précédant n° 03 par  l’ensemble des membres du bureau et aucune remarque ne fût enregistrée.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ab/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2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LECTURE DU COURRIER </w:t>
      </w:r>
    </w:p>
    <w:p>
      <w:pPr>
        <w:pStyle w:val="Paragraphedeliste"/>
        <w:autoSpaceDE w:val="false"/>
        <w:spacing w:before="0" w:after="55"/>
        <w:ind w:left="0" w:firstLine="708"/>
        <w:contextualSpacing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55"/>
        <w:ind w:left="426" w:hanging="36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URRIER ARRIVEE</w:t>
      </w:r>
    </w:p>
    <w:p>
      <w:pPr>
        <w:pStyle w:val="Paragraphedeliste"/>
        <w:autoSpaceDE w:val="false"/>
        <w:spacing w:before="0" w:after="55"/>
        <w:contextualSpacing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AF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Circulaire 57 relative au service d’ordre pour les rencontres de jeun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Circulation 57 Bis, concernant l’enregistrement des licences jeunes catégories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dans la limite de  05 licences, sans pour autant dépasser les 25 prévu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Séminaire  régional  (FAF)  à  Constantine  le  14/01/2017  concernant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l’uniformisation de la gestion des ligu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RF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Séminaire pour les formateurs à TIKJDA le 01/12/2016 sous l’égide de la FAF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 xml:space="preserve">- Demande liste de 10 jeunes arbitres pour diriger les rencontres de jeunes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(Régionale)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DJS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40"/>
        </w:rPr>
        <w:t>- Organisation d’un stage d’entraineur 1</w:t>
      </w:r>
      <w:r>
        <w:rPr>
          <w:sz w:val="28"/>
          <w:szCs w:val="40"/>
          <w:vertAlign w:val="superscript"/>
        </w:rPr>
        <w:t>er</w:t>
      </w:r>
      <w:r>
        <w:rPr>
          <w:sz w:val="28"/>
          <w:szCs w:val="40"/>
        </w:rPr>
        <w:t xml:space="preserve"> degré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WF.Skikda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40"/>
        </w:rPr>
        <w:t>- Demande trio d’arbitres pour le 14/01/2017.</w:t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sz w:val="28"/>
          <w:szCs w:val="40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lub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40"/>
        </w:rPr>
        <w:t xml:space="preserve">-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sz w:val="28"/>
          <w:szCs w:val="40"/>
        </w:rPr>
        <w:t>Divers rapports concernant les rencont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55"/>
        <w:ind w:left="426" w:hanging="36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URRIER DEPART</w:t>
      </w:r>
    </w:p>
    <w:p>
      <w:pPr>
        <w:pStyle w:val="Paragraphedeliste"/>
        <w:autoSpaceDE w:val="false"/>
        <w:spacing w:before="0" w:after="55"/>
        <w:contextualSpacing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AF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Informée sur l’organisation de la journée pédagogique organisée par la ligu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le 01/12/2016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 xml:space="preserve">- Transmission de la liste des formateurs pour le stage prévu à TIKJDA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(MM REHIMI - GASSAB et BOUZERAA)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RF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Communication de la liste de 10 jeunes arbitres demandée pour diriger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</w:t>
      </w:r>
      <w:r>
        <w:rPr>
          <w:sz w:val="28"/>
          <w:szCs w:val="40"/>
        </w:rPr>
        <w:t>les rencontres de jeun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Communication de la situation de la lig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DJ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emande la salle pour la tenue de la journée  pédagogique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Communication hebdomadaire de la programmation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C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Rapport sur l’état du stade DIDOUCHE.M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Communication de la liste des clubs affiliés 2016/2017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Diverses programmation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3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TRAVAUX DES COMMISSIONS 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OC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 xml:space="preserve">- Fin de la phase allez des championnats Honneur et  Pré-Honneur le 07/01/2017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Organisation de la coupe d’Algérie 2017/2018, toutes catégories les 13/14 et 20/21.01.2017 (1</w:t>
      </w:r>
      <w:r>
        <w:rPr>
          <w:sz w:val="28"/>
          <w:szCs w:val="40"/>
          <w:vertAlign w:val="superscript"/>
        </w:rPr>
        <w:t>er</w:t>
      </w:r>
      <w:r>
        <w:rPr>
          <w:sz w:val="28"/>
          <w:szCs w:val="40"/>
        </w:rPr>
        <w:t xml:space="preserve"> et 2</w:t>
      </w:r>
      <w:r>
        <w:rPr>
          <w:sz w:val="28"/>
          <w:szCs w:val="40"/>
          <w:vertAlign w:val="superscript"/>
        </w:rPr>
        <w:t>eme</w:t>
      </w:r>
      <w:r>
        <w:rPr>
          <w:sz w:val="28"/>
          <w:szCs w:val="40"/>
        </w:rPr>
        <w:t xml:space="preserve"> tour)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Programmation des rencontres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sz w:val="28"/>
          <w:szCs w:val="40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D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40"/>
        </w:rPr>
        <w:t xml:space="preserve"> La commission de discipline a eu à traiter durant la phase allez  des </w:t>
      </w:r>
    </w:p>
    <w:p>
      <w:pPr>
        <w:pStyle w:val="Paragraphedeliste"/>
        <w:autoSpaceDE w:val="false"/>
        <w:ind w:left="567" w:hanging="0"/>
        <w:rPr>
          <w:sz w:val="28"/>
          <w:szCs w:val="4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</w:t>
      </w:r>
      <w:r>
        <w:rPr>
          <w:sz w:val="28"/>
          <w:szCs w:val="40"/>
        </w:rPr>
        <w:t>championnats toutes catégories représentant 397 rencontres </w:t>
      </w:r>
    </w:p>
    <w:p>
      <w:pPr>
        <w:pStyle w:val="Normal"/>
        <w:autoSpaceDE w:val="false"/>
        <w:spacing w:lineRule="auto" w:line="240" w:before="0" w:after="0"/>
        <w:ind w:left="1998" w:hanging="0"/>
        <w:rPr>
          <w:sz w:val="28"/>
          <w:szCs w:val="40"/>
        </w:rPr>
      </w:pPr>
      <w:r>
        <w:rPr>
          <w:sz w:val="28"/>
          <w:szCs w:val="40"/>
        </w:rPr>
        <w:t>* 190 Affaires dont :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            </w:t>
      </w:r>
      <w:r>
        <w:rPr>
          <w:sz w:val="28"/>
          <w:szCs w:val="40"/>
        </w:rPr>
        <w:t>- 378 Avertissements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                   </w:t>
      </w:r>
      <w:r>
        <w:rPr>
          <w:sz w:val="28"/>
          <w:szCs w:val="40"/>
        </w:rPr>
        <w:t xml:space="preserve">-   63 Expulsion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40"/>
        </w:rPr>
        <w:t xml:space="preserve">                                      </w:t>
      </w:r>
      <w:r>
        <w:rPr>
          <w:sz w:val="28"/>
          <w:szCs w:val="40"/>
        </w:rPr>
        <w:t>-   41 Affaires litigieuses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sz w:val="28"/>
          <w:szCs w:val="40"/>
        </w:rPr>
        <w:t>L’analyse des statistiques nous démontre une situation très satisfaisante en matière de discipline.</w:t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  <w:t xml:space="preserve">Quant aux affaires litigieuses, la situation n’est pas brillante suite au nombre important des affaires traitées lors du début des compétitions ou quelques équipes ont enregistré quelques défaillances administratives.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  <w:t xml:space="preserve">Pour 397 rencontres les taux enregistrés sont comme suit :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sz w:val="28"/>
          <w:szCs w:val="40"/>
        </w:rPr>
      </w:pPr>
      <w:r>
        <w:rPr>
          <w:sz w:val="28"/>
          <w:szCs w:val="40"/>
        </w:rPr>
        <w:t xml:space="preserve">- Avertissement : 0,95 % par rencontre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sz w:val="28"/>
          <w:szCs w:val="40"/>
        </w:rPr>
        <w:tab/>
        <w:t>- Expulsion          : 0,15 % par rencont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</w:t>
      </w:r>
      <w:r>
        <w:rPr>
          <w:sz w:val="28"/>
          <w:szCs w:val="40"/>
        </w:rPr>
        <w:t>- Aff. litigieuses : 0,10  % par rencont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AW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Compte rendu du stage pour formateurs organisé à TIKJDA. A partir de ce stage, la ligue dispose de 03 formateurs qui seront chargés  de la formation des nouveaux arbitres et de l’amélioration du niveau des arbitres opérationnels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Tenue des réunions techniques hebdomadaires en présence de tous les arbitres, avec l’utilisation du matériel audio-visuels. </w:t>
      </w:r>
    </w:p>
    <w:p>
      <w:pPr>
        <w:pStyle w:val="Paragraphedelist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Organisation du test physique avant l’entame de la phase retour.</w:t>
      </w:r>
    </w:p>
    <w:p>
      <w:pPr>
        <w:pStyle w:val="Paragraphedelist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eastAsia="Calibri" w:cs="Calibri"/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</w:t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DTW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Préparation du stage pour entraineurs FAF1. Compte tenu du nombre important de candidats, il sera proposé à la Direction technique régionale l’organisation de deux promotions, vu que la promotion étant limitée à 40 candidats. 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40"/>
        </w:rPr>
        <w:t>La séance fut levée à 17h00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/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45.90.05 – (038) 45.90.06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  <w:i/>
      <w:sz w:val="2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7-01-15T15:46:00Z</cp:lastPrinted>
  <dcterms:modified xsi:type="dcterms:W3CDTF">2017-01-15T14:46:00Z</dcterms:modified>
  <cp:revision>80</cp:revision>
  <dc:subject/>
  <dc:title>FEDERATION ALGERIENNE DE FOOTBALLLIGUE DE WILAYA DE FOOTBALL  * ANNABA *</dc:title>
</cp:coreProperties>
</file>